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ind w:left="0" w:right="0" w:hanging="0"/>
        <w:jc w:val="right"/>
        <w:rPr>
          <w:sz w:val="30"/>
          <w:szCs w:val="3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47345</wp:posOffset>
            </wp:positionV>
            <wp:extent cx="140081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nifestations sportives jeu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457835</wp:posOffset>
                </wp:positionV>
                <wp:extent cx="1625600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Out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Adoption CA : 22 août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Entrée en vigueur : 01/09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alidité : perman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Secteur : JEU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Nombre de pages :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54.25pt;mso-wrap-distance-left:9.05pt;mso-wrap-distance-right:9.05pt;mso-wrap-distance-top:0pt;mso-wrap-distance-bottom:0pt;margin-top:36.05pt;mso-position-vertical-relative:text;margin-left:36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Out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Adoption CA : 22 août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Entrée en vigueur : 01/09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Validité : perman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Secteur : JEUN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Nombre de pages 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tionintense"/>
        <w:pBdr>
          <w:bottom w:val="single" w:sz="4" w:space="31" w:color="4F81BD"/>
        </w:pBdr>
        <w:ind w:left="0" w:righ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Compte rendu de l’organisation TD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766445</wp:posOffset>
                </wp:positionV>
                <wp:extent cx="6640195" cy="2774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9464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Informations relatives au TDJ organis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2pt;height:23.2pt;mso-wrap-distance-left:9.05pt;mso-wrap-distance-right:9.05pt;mso-wrap-distance-top:0pt;mso-wrap-distance-bottom:0pt;margin-top:60.35pt;mso-position-vertical-relative:text;margin-left:-18.4pt;mso-position-horizontal-relative:text">
                <v:shadow on="t" color="#243F60" offset="1.35pt,1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  <w:t>Informations relatives au TDJ organ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m du Club organisateur :</w:t>
      </w:r>
      <w:r>
        <w:rPr>
          <w:sz w:val="22"/>
          <w:szCs w:val="22"/>
        </w:rPr>
        <w:t xml:space="preserve"> </w:t>
      </w:r>
      <w:r>
        <w:rPr>
          <w:highlight w:val="cyan"/>
        </w:rPr>
        <w:t>……………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m du responsable du TDJ :</w:t>
      </w:r>
      <w:r>
        <w:rPr>
          <w:sz w:val="22"/>
          <w:szCs w:val="22"/>
        </w:rPr>
        <w:t xml:space="preserve"> </w:t>
      </w:r>
      <w:r>
        <w:rPr>
          <w:highlight w:val="cyan"/>
        </w:rPr>
        <w:t>……………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s de la compétition :</w:t>
      </w:r>
      <w:r>
        <w:rPr>
          <w:sz w:val="22"/>
          <w:szCs w:val="22"/>
        </w:rPr>
        <w:t xml:space="preserve"> </w:t>
      </w:r>
      <w:r>
        <w:rPr>
          <w:highlight w:val="cyan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oraire de début de compétition</w:t>
      </w:r>
      <w:r>
        <w:rPr>
          <w:sz w:val="22"/>
          <w:szCs w:val="22"/>
        </w:rPr>
        <w:t> </w:t>
      </w:r>
      <w:r>
        <w:rPr>
          <w:highlight w:val="cyan"/>
        </w:rPr>
        <w:t>……………</w:t>
      </w:r>
      <w:r>
        <w:rPr/>
        <w:t xml:space="preserve"> </w:t>
      </w:r>
      <w:r>
        <w:rPr>
          <w:b/>
          <w:sz w:val="22"/>
          <w:szCs w:val="22"/>
        </w:rPr>
        <w:t>Horaire de fin de compétition</w:t>
      </w:r>
      <w:r>
        <w:rPr>
          <w:sz w:val="22"/>
          <w:szCs w:val="22"/>
        </w:rPr>
        <w:t xml:space="preserve"> : </w:t>
      </w:r>
      <w:r>
        <w:rPr>
          <w:highlight w:val="cyan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ormat du </w:t>
      </w:r>
      <w:r>
        <w:rPr>
          <w:sz w:val="22"/>
          <w:szCs w:val="22"/>
        </w:rPr>
        <w:t>TDJ : Simple / Double / mixte (barrer les mentions inut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bre total de joueurs inscrits : </w:t>
      </w:r>
      <w:r>
        <w:rPr>
          <w:highlight w:val="cyan"/>
        </w:rPr>
        <w:t>…………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artition par tableau 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16"/>
        <w:gridCol w:w="2268"/>
        <w:gridCol w:w="2152"/>
        <w:gridCol w:w="228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ss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jamin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ts - Junior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cyan"/>
              </w:rPr>
              <w:t>…………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cyan"/>
              </w:rPr>
              <w:t>…………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cyan"/>
              </w:rPr>
              <w:t>…………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cyan"/>
              </w:rPr>
              <w:t>…………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cyan"/>
              </w:rPr>
              <w:t>…………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cyan"/>
              </w:rPr>
              <w:t>……………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rfaits : </w:t>
      </w:r>
      <w:r>
        <w:rPr>
          <w:highlight w:val="cyan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57"/>
        <w:gridCol w:w="2093"/>
        <w:gridCol w:w="1833"/>
        <w:gridCol w:w="183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u forfa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justificati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justificatif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118745</wp:posOffset>
                </wp:positionV>
                <wp:extent cx="6640195" cy="2774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9464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Commenta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2pt;height:23.2pt;mso-wrap-distance-left:9.05pt;mso-wrap-distance-right:9.05pt;mso-wrap-distance-top:0pt;mso-wrap-distance-bottom:0pt;margin-top:9.35pt;mso-position-vertical-relative:text;margin-left:-18.4pt;mso-position-horizontal-relative:text">
                <v:shadow on="t" color="#243F60" offset="1.35pt,1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  <w:t>Com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blèmes éventuels intervenus lors de l’organisation du TDJ 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Merci de remplir ci-dessous les éventuelles difficultés rencontrées en fonction des interlocuteurs / acteurs liés à cette étape) – ne pas oublier le tableau page suiva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ur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Merci de noter si tenue réglementaire respecté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 (Parents/coach/accompagnateu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rne au club (table de marque / buvette / aménagement de l’espace de je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ind w:firstLine="496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ind w:firstLine="4963"/>
        <w:jc w:val="both"/>
        <w:rPr>
          <w:sz w:val="19"/>
          <w:szCs w:val="19"/>
        </w:rPr>
      </w:pPr>
      <w:r>
        <w:rPr>
          <w:b/>
          <w:sz w:val="22"/>
          <w:szCs w:val="22"/>
          <w:u w:val="single"/>
        </w:rPr>
        <w:t>Date et signature de l’organisateur du TD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257810</wp:posOffset>
                </wp:positionV>
                <wp:extent cx="2611755" cy="859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highlight w:val="cyan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67.65pt;mso-wrap-distance-left:9.05pt;mso-wrap-distance-right:9.05pt;mso-wrap-distance-top:0pt;mso-wrap-distance-bottom:0pt;margin-top:20.3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highlight w:val="cyan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540"/>
        <w:gridCol w:w="425"/>
        <w:gridCol w:w="425"/>
        <w:gridCol w:w="426"/>
        <w:gridCol w:w="566"/>
        <w:gridCol w:w="4885"/>
      </w:tblGrid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  <w:t>Aspec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  <w:t>T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  <w:t>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  <w:t>TM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mmentaires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bergemen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Vesti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ains d'échauff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Éclair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Hauteur/Obsta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Verriè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Filets/Dimen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Potea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s/Tapis/Espac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cheurs de sc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tion joue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équip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sses des vol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es vol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de mar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es/Juges de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es de Lig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lanning horaire/échéanc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anti-do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ésithérape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méd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Cérémon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sentation géné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le de pre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nali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 des hor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re match max/jour/jou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moyenne ma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2" w:leader="dot"/>
              </w:tabs>
              <w:snapToGrid w:val="false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54" w:hanging="0"/>
      <w:outlineLvl w:val="0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color w:val="808080"/>
      <w:sz w:val="22"/>
      <w:szCs w:val="22"/>
      <w:lang w:eastAsia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80808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eastAsia="MS Mincho;ＭＳ 明朝" w:cs="Tahoma"/>
      <w:kern w:val="2"/>
      <w:sz w:val="28"/>
      <w:szCs w:val="28"/>
    </w:rPr>
  </w:style>
  <w:style w:type="character" w:styleId="CitationintenseCar">
    <w:name w:val="Citation intense C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Champs">
    <w:name w:val="champs"/>
    <w:qFormat/>
    <w:rPr/>
  </w:style>
  <w:style w:type="character" w:styleId="Instructions">
    <w:name w:val="instructio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Citationintense">
    <w:name w:val="Citation intense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2:08:00Z</dcterms:created>
  <dc:creator>FONTENEAU JULIE</dc:creator>
  <dc:description/>
  <cp:keywords/>
  <dc:language>en-US</dc:language>
  <cp:lastModifiedBy>Nicolas PETIT</cp:lastModifiedBy>
  <cp:lastPrinted>2015-10-29T14:06:00Z</cp:lastPrinted>
  <dcterms:modified xsi:type="dcterms:W3CDTF">2023-09-20T22:00:00Z</dcterms:modified>
  <cp:revision>5</cp:revision>
  <dc:subject/>
  <dc:title>COMITE DEPARTEMENTAL DE BADMINTON DE VENDEE</dc:title>
</cp:coreProperties>
</file>